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«6В05107-Микробиология» </w:t>
      </w:r>
      <w:r>
        <w:rPr/>
        <w:t xml:space="preserve">білім беру бағдарламасы </w:t>
        <w:br/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559"/>
        <w:gridCol w:w="731"/>
        <w:gridCol w:w="709"/>
        <w:gridCol w:w="687"/>
        <w:gridCol w:w="1296"/>
        <w:gridCol w:w="830"/>
        <w:gridCol w:w="21"/>
        <w:gridCol w:w="829"/>
        <w:gridCol w:w="1295"/>
      </w:tblGrid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lang w:val="kk-KZ"/>
              </w:rPr>
              <w:t>Пәннің 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әннің атау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туд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ағат саны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редит сан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 w:eastAsia="ar-SA"/>
              </w:rPr>
              <w:t>B</w:t>
            </w:r>
            <w:r>
              <w:rPr>
                <w:sz w:val="20"/>
                <w:szCs w:val="20"/>
                <w:lang w:val="en-US" w:eastAsia="ar-SA"/>
              </w:rPr>
              <w:t>Z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отаника және зо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ӨЖ са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 (қашықтан оқытужүйес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гізгі базалық пән / теориялы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екция визуализация, м</w:t>
            </w:r>
            <w:r>
              <w:rPr>
                <w:sz w:val="20"/>
                <w:szCs w:val="20"/>
                <w:lang w:val="kk-KZ"/>
              </w:rPr>
              <w:t>әселел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Видеосабақ (міндет-мақсаттарды шеш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мурова Асем Тлеужановна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азов Айдын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zov_aidyn@mail.ru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6624620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2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2"/>
      </w:tblGrid>
      <w:tr>
        <w:trPr>
          <w:trHeight w:val="112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4" w:type="dxa"/>
        <w:jc w:val="left"/>
        <w:tblInd w:w="-6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3"/>
        <w:gridCol w:w="3869"/>
        <w:gridCol w:w="452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26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Білім алушылар</w:t>
            </w:r>
            <w:r>
              <w:rPr>
                <w:sz w:val="20"/>
                <w:szCs w:val="20"/>
                <w:lang w:val="kk-KZ" w:eastAsia="en-US"/>
              </w:rPr>
              <w:t>ғ</w:t>
            </w:r>
            <w:r>
              <w:rPr>
                <w:sz w:val="20"/>
                <w:szCs w:val="20"/>
                <w:lang w:eastAsia="en-US"/>
              </w:rPr>
              <w:t xml:space="preserve">а </w:t>
            </w:r>
            <w:r>
              <w:rPr>
                <w:sz w:val="20"/>
                <w:szCs w:val="20"/>
                <w:lang w:val="kk-KZ" w:eastAsia="en-US"/>
              </w:rPr>
              <w:t xml:space="preserve">ұйымдасу деңгейлері төменгі және жоғарғы сатыдағы өсімдіктер мен омыртқалы жануарлардың сыртқы және ішкі құрылысын, олардың мекендеу ортасына бейімдеушіліктері мен филогенезін, жануарардың </w:t>
            </w:r>
            <w:r>
              <w:rPr>
                <w:sz w:val="20"/>
                <w:szCs w:val="20"/>
                <w:lang w:eastAsia="en-US"/>
              </w:rPr>
              <w:t>систематикасын, морфологиясын</w:t>
            </w:r>
            <w:r>
              <w:rPr>
                <w:sz w:val="20"/>
                <w:szCs w:val="20"/>
                <w:lang w:val="kk-KZ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 xml:space="preserve">биологиялық және экологиялық ерекшеліктерін алынған білімдер бойынша </w:t>
            </w:r>
            <w:r>
              <w:rPr>
                <w:sz w:val="20"/>
                <w:szCs w:val="20"/>
                <w:lang w:val="kk-KZ" w:eastAsia="en-US"/>
              </w:rPr>
              <w:t xml:space="preserve">оларды ғылымда және практикада тиімді пайдалану </w:t>
            </w:r>
            <w:r>
              <w:rPr>
                <w:sz w:val="20"/>
                <w:szCs w:val="20"/>
                <w:lang w:eastAsia="en-US"/>
              </w:rPr>
              <w:t xml:space="preserve">қабілеттілігін қалыптастыр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Өсімдіктер дүниесінің құрылымдық, функционалдық ерекшелігін, зерттелу тарихын, тіршіліктегі зат айналымдағы рөл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1.1. </w:t>
            </w:r>
            <w:r>
              <w:rPr>
                <w:sz w:val="20"/>
                <w:szCs w:val="20"/>
                <w:lang w:val="kk-KZ"/>
              </w:rPr>
              <w:t xml:space="preserve">Ботаниканың даму тарихы, ғылым ретінде қалыптасуын сипаттай алад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1.2. </w:t>
            </w:r>
            <w:r>
              <w:rPr>
                <w:sz w:val="20"/>
                <w:szCs w:val="20"/>
                <w:lang w:val="kk-KZ"/>
              </w:rPr>
              <w:t>Өсімдік жасуша құрамының жануар жасушасынан өзгешелігін және онымен ұқсастығын ажырататы.</w:t>
            </w:r>
          </w:p>
        </w:tc>
      </w:tr>
      <w:tr>
        <w:trPr>
          <w:trHeight w:val="1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«Төменгі сатыдағы өсімдіктердің» өкілдерін меңгер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. Прокариотты және эукариотты балдырлар бөлімдерінің жіктелуін талдайды.</w:t>
            </w:r>
          </w:p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. Төменгі және жоғарғы сатыдағы саңырауқұлақтар кластарының классификациясымен және ерекшеліктерін талдайды.</w:t>
            </w:r>
          </w:p>
        </w:tc>
      </w:tr>
      <w:tr>
        <w:trPr>
          <w:trHeight w:val="16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3. «</w:t>
            </w:r>
            <w:r>
              <w:rPr>
                <w:sz w:val="20"/>
                <w:szCs w:val="20"/>
                <w:lang w:val="kk-KZ"/>
              </w:rPr>
              <w:t>Жоғары сатыдағы өркенге дейінгі және өркенді архегониялы ө</w:t>
            </w:r>
            <w:r>
              <w:rPr>
                <w:sz w:val="20"/>
                <w:szCs w:val="20"/>
                <w:lang w:val="kk-KZ" w:eastAsia="ko-KR"/>
              </w:rPr>
              <w:t>сімдіктердің</w:t>
            </w:r>
            <w:r>
              <w:rPr>
                <w:sz w:val="20"/>
                <w:szCs w:val="20"/>
                <w:lang w:val="kk-KZ"/>
              </w:rPr>
              <w:t>» өкілдерін меңгер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.Жоғары сатыдағы өсімдіктердің  төменгі сатыдағы өсімдіктерден ерекшелігін сипаттау, жіктеу, класиффикация негізінде сипаттамасын талдайды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3.2.</w:t>
            </w:r>
            <w:r>
              <w:rPr>
                <w:sz w:val="20"/>
                <w:szCs w:val="20"/>
                <w:lang w:val="kk-KZ"/>
              </w:rPr>
              <w:t>Споралы өсімдіктер бөлімдерінің систематикасы, құрылымдық ерекшеліктері, даму циклдарын талдайды.</w:t>
            </w:r>
          </w:p>
        </w:tc>
      </w:tr>
      <w:tr>
        <w:trPr>
          <w:trHeight w:val="16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. Омыртқалы жануарлардың табиғатта және шаруашылықта алатын орнын анықтау және түсіндір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4.1.Табиғатта омыртқалы жануарлардың танымал түрлерін анықтай алады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4.2.Омыртқалы жануарларды түрлі анықтағыш құралдармен анықтай алады әрі сипаттама беред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4.3.Омыртқалы жануарлар жайындағы материалдарды талдап баяндама, реферат, презентация жасайды.</w:t>
            </w:r>
          </w:p>
        </w:tc>
      </w:tr>
      <w:tr>
        <w:trPr>
          <w:trHeight w:val="16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5. Теориялық және практикалық алған білімдерін ғылыми зерттеулерде қолданып баға беруге, баяндама, реферат дайындай біл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5.1.Омыртқалы жануарлар жайында </w:t>
            </w:r>
            <w:r>
              <w:rPr>
                <w:sz w:val="20"/>
                <w:szCs w:val="20"/>
                <w:lang w:val="kk-KZ" w:eastAsia="en-US"/>
              </w:rPr>
              <w:t xml:space="preserve"> алған білімін ғылыми, өндірістік және практикалық міндеттерді талдайд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5.2.</w:t>
            </w:r>
            <w:r>
              <w:rPr>
                <w:sz w:val="20"/>
                <w:szCs w:val="20"/>
                <w:lang w:val="kk-KZ" w:eastAsia="en-US"/>
              </w:rPr>
              <w:t>Лаборатория және далалық жағдайда жұмыс жасау үшін заманауи әдістері мен ғылыми-зерттеу және тәжірибелік жұмыстарды меңгереді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ер экологиясы, Дәрілік өсімдіктер,</w:t>
            </w:r>
            <w:r>
              <w:rPr>
                <w:sz w:val="20"/>
                <w:szCs w:val="20"/>
                <w:lang w:val="kk-KZ" w:eastAsia="en-US"/>
              </w:rPr>
              <w:t xml:space="preserve"> Жалпы экология, Омыртқасыздар зоологиясы</w:t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айдалы өсімдіктер, Улы өсімдіктер, Дәрілік өсімдіктер</w:t>
            </w:r>
            <w:r>
              <w:rPr>
                <w:sz w:val="20"/>
                <w:szCs w:val="20"/>
                <w:lang w:val="kk-KZ" w:eastAsia="en-US"/>
              </w:rPr>
              <w:t xml:space="preserve">, Оқу-дала практикасы, Қазақстан </w:t>
            </w:r>
          </w:p>
        </w:tc>
      </w:tr>
      <w:tr>
        <w:trPr>
          <w:trHeight w:val="36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54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әдебиеттері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Әметов Ә.Ә. Ботаника. Алматы: Дәуір, 2015. -512 бе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4. Есжанов Б.Е., Сапарғалиева Н.С., Шарахметов С.Е. Омыртқалылар зоологиясы. Практикум.-Алматы: «Қазақ университеті», 2017. -242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Есжанов Б.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етов А.А. және т.б. Зоология пәнінен оқу-дала практикасын жүргізуге арналған әдістемелік нұсқаулық.-Алматы: Қазақ университеті, 2019. -14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 Есжанов Б.Е., Баймурзаев Н.Б. және т.б. Зоология пәнінен оқу-дала рактикасын жүргізуге арналған әдістемелік нұсқаулық.-Алматы: Қазақ университеті, 2018. -150</w:t>
            </w:r>
          </w:p>
          <w:p>
            <w:pPr>
              <w:pStyle w:val="Normal"/>
              <w:spacing w:lineRule="atLeast" w:line="23"/>
              <w:jc w:val="both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7. Есжанов Б., Сапарғалиева Н.С.Зоология. 2-бөлім. Омыртқалылар зоологиясы. «Қазақ университеті» БҮ. –Алматы, 2014.-356 б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міндетті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 немесе Универ жүйесіндегі тапсырмаларда көрсетілген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-Мүмкіндігі шектеулі студенттер</w:t>
            </w:r>
            <w:r>
              <w:rPr>
                <w:color w:val="5B9BD5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val="kk-KZ" w:eastAsia="en-US"/>
              </w:rPr>
              <w:t>amamurova81@mail.ru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>е-мекенжайы бойынша консультациялық көмек ала алады.</w:t>
            </w:r>
            <w:r>
              <w:rPr>
                <w:sz w:val="20"/>
                <w:szCs w:val="20"/>
                <w:highlight w:val="yellow"/>
                <w:lang w:val="kk-KZ" w:eastAsia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 және аттестаттау саясат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8800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608"/>
              <w:gridCol w:w="1701"/>
              <w:gridCol w:w="3782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</w:t>
                  </w: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kk-KZ"/>
                    </w:rPr>
                    <w:t>-дық көрсеткіші)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+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3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4110"/>
        <w:gridCol w:w="709"/>
        <w:gridCol w:w="992"/>
        <w:gridCol w:w="438"/>
        <w:gridCol w:w="620"/>
        <w:gridCol w:w="785"/>
        <w:gridCol w:w="1701"/>
      </w:tblGrid>
      <w:tr>
        <w:trPr>
          <w:trHeight w:val="10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пта/ моду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ғат са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ң жоғары 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ілімді бағалау форм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0" w:name="_gjdgxs"/>
            <w:bookmarkEnd w:id="0"/>
            <w:r>
              <w:rPr>
                <w:sz w:val="18"/>
                <w:szCs w:val="18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67"/>
        <w:gridCol w:w="745"/>
        <w:gridCol w:w="902"/>
        <w:gridCol w:w="480"/>
        <w:gridCol w:w="567"/>
        <w:gridCol w:w="850"/>
        <w:gridCol w:w="1754"/>
      </w:tblGrid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Модуль  «Балдырла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1.«Өсімдіктер дүниесінің биоалуантүрлілігі» пәніне кіріспе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MS Teams-та бейнедәріс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1. «Прокариотты циан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-та зертхана сабақ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.1.  «Прокариоттар, Көк-жасыл балдыр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-та семинар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2. «Эукариотты балдырлар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1. «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С.2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 xml:space="preserve">БОӨЖ 1. </w:t>
            </w: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  <w:highlight w:val="white"/>
              </w:rPr>
              <w:t>ӨЖ</w:t>
            </w: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1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БӨЖ1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3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ЗС 3. «О</w:t>
            </w:r>
            <w:r>
              <w:rPr>
                <w:sz w:val="20"/>
                <w:szCs w:val="20"/>
                <w:lang w:val="kk-KZ" w:eastAsia="ko-KR"/>
              </w:rPr>
              <w:t>омицеттер, зигомицеттер, а</w:t>
            </w:r>
            <w:r>
              <w:rPr>
                <w:sz w:val="20"/>
                <w:szCs w:val="20"/>
                <w:lang w:val="kk-KZ"/>
              </w:rPr>
              <w:t>скомицеттер, базидиомицеттер мен дейтеромицеттер</w:t>
            </w:r>
            <w:r>
              <w:rPr>
                <w:sz w:val="20"/>
                <w:szCs w:val="20"/>
                <w:lang w:val="kk-KZ" w:eastAsia="ko-KR"/>
              </w:rPr>
              <w:t xml:space="preserve"> кластары</w:t>
            </w:r>
            <w:r>
              <w:rPr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зертхана сабақ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3.«О</w:t>
            </w:r>
            <w:r>
              <w:rPr>
                <w:sz w:val="20"/>
                <w:szCs w:val="20"/>
                <w:lang w:val="kk-KZ" w:eastAsia="ko-KR"/>
              </w:rPr>
              <w:t>омицеттер, зигомицеттер, а</w:t>
            </w:r>
            <w:r>
              <w:rPr>
                <w:sz w:val="20"/>
                <w:szCs w:val="20"/>
                <w:lang w:val="kk-KZ"/>
              </w:rPr>
              <w:t>скомицеттер, базидиомицеттер мен дейтеромицеттер</w:t>
            </w:r>
            <w:r>
              <w:rPr>
                <w:sz w:val="20"/>
                <w:szCs w:val="20"/>
                <w:lang w:val="kk-KZ" w:eastAsia="ko-KR"/>
              </w:rPr>
              <w:t xml:space="preserve"> кластары</w:t>
            </w:r>
            <w:r>
              <w:rPr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 та семинар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>БОӨЖ 2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Ж2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4.«Жоғарғы сатыдағы архегониялды өсімдік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MS Teams-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ЗС 4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С.4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 та семинар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5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" w:leader="none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-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5. «Ашық тұқымдылар бөлімі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5.«Ашық тұқымдылар бөлімі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 та семина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color w:val="201F1E"/>
                <w:sz w:val="18"/>
                <w:szCs w:val="18"/>
                <w:highlight w:val="white"/>
              </w:rPr>
              <w:t>БОӨЖ 3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-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ӨЖ3. «Жоғарғы сатыдағы архегониялды өсімдіктер».</w:t>
            </w:r>
            <w:r>
              <w:rPr>
                <w:b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1 Аралық бақылау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6. «Көп жемісті немесе магнолия тәрізділер қатарлар тоб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.6.  «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.6. «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7. «Даражарнақтылар немесе лилиопсидтер клас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.7.  «Даражарнақтылар немесе лилиопсидтер қатарлар тобының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7. Даражарнақтылар немесе Лилиопсидтер қатарлар тобының тұқымдастарымен таны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>БОӨЖ 4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– та вебинар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4. « Қосжарнақтылар және даражарнақтылар  кластарының өкілдеріне сипаттам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8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іріспе. Зоология пәні, максаты, міндеттері. Жануарлар патшалығының классификация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>
          <w:trHeight w:val="6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0"/>
                <w:szCs w:val="20"/>
                <w:lang w:val="kk-KZ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 w:val="false"/>
                <w:sz w:val="20"/>
                <w:szCs w:val="20"/>
                <w:lang w:val="kk-KZ"/>
              </w:rPr>
              <w:t>8. Қарапайымдылардың құрылысымен танысу. Талшықтылар класы. Негізгі өкілд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СС.8. </w:t>
            </w:r>
            <w:r>
              <w:rPr>
                <w:rFonts w:eastAsia="Calibri"/>
                <w:b w:val="false"/>
                <w:sz w:val="20"/>
                <w:szCs w:val="20"/>
                <w:lang w:val="kk-KZ"/>
              </w:rPr>
              <w:t>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9. </w:t>
            </w:r>
            <w:r>
              <w:rPr>
                <w:rFonts w:eastAsia="Calibri"/>
                <w:sz w:val="20"/>
                <w:szCs w:val="20"/>
                <w:lang w:val="kk-KZ"/>
              </w:rPr>
              <w:t>Екі қабаттыжануарлар. (Coelenterata) систематикаcы, экологияcы және тарал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бкалардың сыртқы және ішкі құрылысы,  формаларының құрылысының ерекшелігі.Ішекқуыстылармен танысу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.9. Екі қабаттыжануарлар. Губкалар  (Porifera немесе Spongia) систематикаcы, биологияcы, экологияcы және тарал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БОӨЖ 5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MS Teams – та вебинар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5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0.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>Үш қабатты жануарлар. Паренхиматозды және алғашқы куысты құрттар. Жалпақ құрттар типі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lathelminthes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ақ құрттар. Кірпікшелі құрттар класы. Бауыр сорғыштың ішкі және сыртқы құрылысы. Тіршілік цикл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ш қабатты жануарлар. Паренхиматозды және алғашқы куысты құрттар. Жалпақ құрттар типі-Plathelminth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</w:rPr>
              <w:t xml:space="preserve">БОӨЖ 6.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/>
              </w:rPr>
              <w:t xml:space="preserve">Мидтерм бойынша </w:t>
            </w:r>
            <w:r>
              <w:rPr>
                <w:rFonts w:cs="Times New Roman" w:ascii="Times New Roman" w:hAnsi="Times New Roman"/>
                <w:color w:val="201F1E"/>
              </w:rPr>
              <w:t>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MS Teams – та вебинар  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Midterm exam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11.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Буынаяқтылар типі-Arthropoda. Буынаяқтылардың жалпы сипаттама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уынаяқтылардың жалпы сипаттамасы. Желбезектыныстылар тип тармағ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2. 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Буынаяқтылар типі- Arthropoda. Өрмекшітәрізділер класы. Алуантүрліліг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2. Өрмекшілердің ішкі, сыртқы құрылысы. Көпяақтылардың сыртқы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С.12.Аз қылтанды құрттардың құрылы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3. 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Трахеямен тыныс алушылар тип тармағы. Насекомдар класы, систематикасы, сыртқы және  ішкі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3. </w:t>
            </w:r>
            <w:r>
              <w:rPr>
                <w:rFonts w:eastAsia="Calibri"/>
                <w:sz w:val="20"/>
                <w:szCs w:val="20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С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секомдар класы, систематикасы, сыртқы және  ішкі құрылы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семинар сабақ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4.</w:t>
            </w:r>
            <w:r>
              <w:rPr>
                <w:rFonts w:eastAsia="Calibri"/>
                <w:bCs/>
                <w:spacing w:val="20"/>
                <w:sz w:val="20"/>
                <w:szCs w:val="20"/>
                <w:lang w:val="kk-KZ"/>
              </w:rPr>
              <w:t xml:space="preserve"> Моллюскалар типі-Mollusca. Моллюскалар типінің ерекшеліктер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4. практикалық (зертханалық) сабақ. 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Жүзім ұлуының сыртқы, ішкі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4. </w:t>
            </w:r>
            <w:r>
              <w:rPr>
                <w:rFonts w:cs="Times New Roman" w:ascii="Times New Roman" w:hAnsi="Times New Roman"/>
                <w:bCs/>
                <w:spacing w:val="20"/>
                <w:sz w:val="20"/>
                <w:szCs w:val="20"/>
                <w:lang w:val="kk-KZ"/>
              </w:rPr>
              <w:t>Моллюскалар типінің ерекшелікт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5.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MS Teams – т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5. 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>Теңіз жұлдызы. Сыртқы, ішкі құрылысы, амбулакральді жүйес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-та зертханалық сабақ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.15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kk-KZ"/>
              </w:rPr>
              <w:t>Тікентерілер типі-Echinodermata. Негізгі ерекшелікт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– та семинар сабақ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 xml:space="preserve">БОӨЖ 7.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2-АБ сұрақтары бойынша к</w:t>
            </w:r>
            <w:r>
              <w:rPr>
                <w:color w:val="201F1E"/>
                <w:sz w:val="20"/>
                <w:szCs w:val="20"/>
                <w:lang w:val="kk-KZ"/>
              </w:rPr>
              <w:t>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 – та вебинар  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2 Аралық бақылау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Қысқартулар:</w:t>
      </w:r>
      <w:r>
        <w:rPr>
          <w:sz w:val="20"/>
          <w:szCs w:val="20"/>
          <w:lang w:val="kk-KZ"/>
        </w:rPr>
        <w:t xml:space="preserve"> ӨТС-өзін-өзі тексеру үшін сұрақтар;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Т – типтік тапсырмалар; ЖТ – жеке тапсырмалар; БЖ – бақылау жұмысы; АБ – аралық бақылау; СӨЖ-студенттің өзіндік жұмысы; СОӨЖ-студенттің оқытушымен өзіндік жұмысы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, ПС және ЗС өткізу түрі: ZOOM / MS Teams -да вебинар (онлайн дәріс; презентация; семинар- пікірталас, содан кейін оны талқылау түрінде бекіту; ЗС- синхронды және асинхронды түрде өтеді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тапсырма вебинар алдында беріледі, студенттер 5 мин дайындалады. Берілген 2 сұрақты ауызша талқы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 (жексенбі күні)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Факу</w:t>
      </w:r>
      <w:r>
        <w:rPr>
          <w:sz w:val="20"/>
          <w:szCs w:val="20"/>
        </w:rPr>
        <w:t xml:space="preserve">льтет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екан</w:t>
      </w:r>
      <w:r>
        <w:rPr>
          <w:sz w:val="20"/>
          <w:szCs w:val="20"/>
          <w:lang w:val="kk-KZ"/>
        </w:rPr>
        <w:t>ы: академик, б.ғ.д., профессор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kk-KZ"/>
        </w:rPr>
        <w:t xml:space="preserve">      Б.Қ.Заядан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Әдістемелік кеңестің төрайымы: б.ғ.к., доцент                                          Асрандина С.Ш.</w:t>
      </w:r>
    </w:p>
    <w:p>
      <w:pPr>
        <w:pStyle w:val="Normal"/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: б.ғ.д., профессор</w:t>
        <w:tab/>
        <w:tab/>
        <w:tab/>
        <w:t xml:space="preserve">                    М.С. Курманбаев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: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б.ғ.к.,   профессо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м.а.                                                                 А.Т.Мамуро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3">
    <w:name w:val="Абзац списк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Hp</dc:creator>
  <dc:description/>
  <cp:keywords/>
  <dc:language>en-US</dc:language>
  <cp:lastModifiedBy>shef</cp:lastModifiedBy>
  <dcterms:modified xsi:type="dcterms:W3CDTF">2021-09-28T08:02:00Z</dcterms:modified>
  <cp:revision>14</cp:revision>
  <dc:subject/>
  <dc:title/>
</cp:coreProperties>
</file>